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成都中医药大学教育基金会限时办结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试行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为增强工作执行力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提高办事效率，制订本制度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0" w:after="0"/>
        <w:ind w:firstLine="482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一条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本制度适用于成都中医药大学教育基金会（以下称基金会）理事会理事和工作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0" w:after="0"/>
        <w:ind w:firstLine="482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二条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以务实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高效及时为原则，做到急事急办，特事特办，当日事当日办理完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0" w:after="0"/>
        <w:ind w:firstLine="482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三条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对来访者需要办理的事项，只要手续完备、符合有关规定，相关人员要在最短的时间内办理完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0" w:after="0"/>
        <w:ind w:firstLine="482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四条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做到一次性告知。凡来访者需要办理的事项，必须一次性明确告知所办事项的政策法规依据、办理程序、办结时限以及必须提供的资料；一次性告知能否办理、手续是否完备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0" w:after="0"/>
        <w:ind w:firstLine="482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五条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基金会理事会理事工作时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一）基金会文件的书面审议：在收到通知后的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个工作日内将修改或审议意见发至基金会工作人员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二）理事会安排的其他事项：在规定的时间内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0" w:after="0"/>
        <w:ind w:firstLine="482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六条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基金会工作人员工作办结时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一）捐赠协议拟定：接到工作任务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个工作日内拟定协议初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二）催款工作：捐赠资金未在捐赠协议上约定的时间内到账的，应在到期日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个工作日内进行催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三）办理年检、法人更换：在民政厅要求的时间内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四）理事会会议纪要发文：会议结束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个工作日内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五）限定性项目立项审定：限定性项目立项表提交基金会秘书处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个工作日内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完成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六）非限定性项目立项审批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基金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秘书处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收到项目申请表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个工作日内对项目申请完成初审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在初审完成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个工作日以内组成并督促评审专家组完成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七）会议或活动新闻稿，会议或活动举办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小时内完成上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八）财务报账与转账：接到报账单据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个工作日内完成报账与转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九）其他工作任务：在相关部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门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或上级规定的时间内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0" w:after="0"/>
        <w:ind w:firstLine="482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七条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规定了完成时限的事项，应在规定的时限内高质量完成，对无故不履行职责或不按时完成工作任务的，对直接责任人予以下列处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一）基金会理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理事每年出现无故不履行职责或不按时完成工作任务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次以上的，视为自动退出基金会理事会，秘书处报基金会理事会审议后罢免其理事职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二）基金会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每年出现无故不履行职责或不按时完成工作任务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次的，报经理事长办公会议同意，对直接责任人予以提醒处理，扣减其当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%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的目标考核奖励绩效或年终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每年出现无故不履行职责或不按时完成工作任务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到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次的，报经理事长会议同意，对直接责任人予以警示处罚，当年年度考核取消评优资格，扣减其当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%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的目标考核奖励绩效或年终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每年出现无故不履行职责或不按时完成工作任务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次以上的，报经理事长办公会议同意，对直接责任人予以警告处罚，扣减其当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0%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的目标考核奖励绩效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或年终奖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0" w:after="0"/>
        <w:ind w:firstLine="482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八条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本制度由基金会秘书处负责解释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0" w:after="0"/>
        <w:ind w:firstLine="482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第九条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本制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基金会第二届理事会第十二次会议审定之日起生效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5:00Z</dcterms:created>
  <dc:creator>admin</dc:creator>
  <dc:description/>
  <dc:language>en-US</dc:language>
  <cp:lastModifiedBy>Bias</cp:lastModifiedBy>
  <dcterms:modified xsi:type="dcterms:W3CDTF">2019-12-09T02:47:08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