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附</w:t>
      </w:r>
      <w:r>
        <w:rPr>
          <w:b/>
          <w:color w:val="000000"/>
          <w:sz w:val="28"/>
          <w:szCs w:val="32"/>
        </w:rPr>
        <w:t>4</w:t>
      </w:r>
      <w:r>
        <w:rPr>
          <w:b/>
          <w:color w:val="000000"/>
          <w:sz w:val="28"/>
          <w:szCs w:val="32"/>
        </w:rPr>
        <w:t>：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成都中医药大学教育基金会资助项目结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2"/>
        <w:gridCol w:w="2221"/>
        <w:gridCol w:w="2447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性质（指非限定性或限定项目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资金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受助（执行）</w:t>
            </w:r>
            <w:r>
              <w:rPr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立项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结项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施总金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施年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预算总金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预算年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总结（完成情况、经费使用、项目成果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可另附页纸）</w:t>
            </w:r>
          </w:p>
        </w:tc>
      </w:tr>
      <w:tr>
        <w:trPr>
          <w:trHeight w:val="1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受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助（执行）</w:t>
            </w:r>
            <w:r>
              <w:rPr>
                <w:b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73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337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秘书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填表说明：非限定性项目“捐赠人”一栏不填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表一式三份，成都中医药大学教育基金会两份、受益单位一份。制表：成都中医药大学教育基金会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2:00Z</dcterms:created>
  <dc:creator>User</dc:creator>
  <dc:description/>
  <dc:language>en-US</dc:language>
  <cp:lastModifiedBy>Bias</cp:lastModifiedBy>
  <dcterms:modified xsi:type="dcterms:W3CDTF">2021-09-23T06:47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FB01A766543D0AE16D0F107056050</vt:lpwstr>
  </property>
  <property fmtid="{D5CDD505-2E9C-101B-9397-08002B2CF9AE}" pid="3" name="KSOProductBuildVer">
    <vt:lpwstr>2052-11.1.0.10700</vt:lpwstr>
  </property>
</Properties>
</file>