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附件</w:t>
      </w:r>
      <w:r>
        <w:rPr>
          <w:b/>
          <w:color w:val="000000"/>
          <w:sz w:val="28"/>
          <w:szCs w:val="32"/>
        </w:rPr>
        <w:t>2</w:t>
      </w:r>
      <w:r>
        <w:rPr>
          <w:b/>
          <w:color w:val="000000"/>
          <w:sz w:val="28"/>
          <w:szCs w:val="32"/>
        </w:rPr>
        <w:t>：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成都中医药大学教育基金会非限定资助项目申报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4"/>
        <w:gridCol w:w="2100"/>
        <w:gridCol w:w="2595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报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报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总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年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经办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项目主要内容（项目建设目的、计划、预算明细）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可另附页纸）</w:t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b/>
                <w:color w:val="000000"/>
                <w:sz w:val="24"/>
                <w:szCs w:val="24"/>
              </w:rPr>
              <w:t>负责人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16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2891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ind w:right="480" w:firstLine="289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秘书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14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right="480" w:firstLine="241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专家组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614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3614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firstLine="289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理事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理事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长办公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决议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此表一式三份，成都中医药大学教育基金会两份，申请单位一份。制表：成都中医药大学教育基金会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0:00Z</dcterms:created>
  <dc:creator>User</dc:creator>
  <dc:description/>
  <dc:language>en-US</dc:language>
  <cp:lastModifiedBy>Bias</cp:lastModifiedBy>
  <dcterms:modified xsi:type="dcterms:W3CDTF">2021-09-23T06:47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1B51565D3472F9F6DD4AB86B5247E</vt:lpwstr>
  </property>
  <property fmtid="{D5CDD505-2E9C-101B-9397-08002B2CF9AE}" pid="3" name="KSOProductBuildVer">
    <vt:lpwstr>2052-11.1.0.10700</vt:lpwstr>
  </property>
</Properties>
</file>